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Псковскому региональному отделению Всероссийской творческой общественной организации «Союз художников России» нежилого здания, расположенного по адресу: г. Псков, ул. Звездная, д. 15б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1. Дать согласие на предоставление в безвозмездное пользование  Псковскому региональному отделению Всероссийской творческой общественной организации «Союз художников России» нежилого здания с инвентарным номером 12011-А общей площадью 223,7 кв.м, находящегося в муниципальной собственности муниципального образования «Город Псков», расположенного по адресу: г. Псков, ул. Звездная, д. 15б, для использования под творческую монументально-скульптурную мастерскую сроком на 5 лет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2. Признать утратившим силу Решение Псковской городской Думы от 10.09.2013 № 695 «О даче согласия на предоставление в аренду Псковскому региональному отделению Всероссийской творческой общественной организации Союз художников России» нежилого здания, расположенного по адресу: г. Псков, ул. Звездная, д. 15б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3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533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безвозмездное пользование Псковскому региональному отделению Всероссийской творческой общественной организации «Союз художников России» нежилого здания, расположенного по адресу: г. Псков, ул. Звездная, д. 15б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пользование Псковскому региональному отделению Всероссийской творческой общественной организации «Союз художников России» нежилого здания, расположенного по адресу: г. Псков, ул. Звездная, д. 15б» (далее - проект Решения), подготовлен 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 является получение согласия Псковской городской Думы на передачу в безвозмездное пользование Псковскому региональному отделению Всероссийской творческой общественной организации «Союз художников России» нежилого здания с инвентарным номером 12011-А общей площадью 223,7 кв.м, находящегося в муниципальной собственности муниципального образования «Город Псков», расположенного по адресу: г. Псков, ул. Звездная, д. 15б, для использования под творческую монументально-скульптурную мастерскую сроком на 5 л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ое здание включено в Перечень муниципального имущества муниципального образования «Город Псков», предназначенного для передачи во владение и (или) пользование социально-некоммерческим организациям, утвержденный Постановлением Администрации города Пскова от 12.07.2011 № 1386. С 2007 года здание было передано в аренду  Автономной некоммерческой организации «Монументально-скульптурная студия». В настоящее время данная организация исключена из Единого государственного реестра юридических лиц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заявлению Псковского регионального отделения Всероссийской творческой общественной организации «Союз художников России» от 12.08.2013 о предоставлении указанного здания в аренду было принято Решение ПГД от 10.09.2013 № 695 «О даче согласия на предоставление в аренду Псковскому региональному отделению Всероссийской творческой общественной организации Союз художников России» нежилого здания, расположенного по адресу: г. Псков, ул. Звездная, д. 15б» и Постановление Администрации города Пскова от 02.10.2013 № 2631. На основании указанных документов Комитетом был подготовлен и 11.11.2013 передан на подпись договор аренды. В соответствии с отчетом № 217/3013 от 22.10.2013 об оценке рыночной величины арендной платы за недвижимое имущество – нежилое здание площадью 223,7 кв.м, находящееся в муниципальной собственности расположенное по адресу: г. Псков, ул. Звездная, д. 15б, размер арендной платы по договору составил 348 983,04  рубля в год (без учета НДС).  После чего последовало обращение о передаче здания в безвозмездное пользовани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здание было запроектировано и построено с целью размещения скульптурной мастерской, считаем целесообразной передачу его в безвозмездное пользование Псковскому региональному отделению Всероссийской творческой общественной организации «Союз художников России» для использования под творческую монументально-скульптурную мастерску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сковского регионального отделения Всероссийской творческой общественной организации «Союз художников Росс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на рассмотрение Псковской городской Думы подготовлен начальником отдела арендных отношений Н.К. Калганово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  Комитета                                                         Л.О. Мороз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0:00Z</dcterms:created>
  <dc:creator>User</dc:creator>
  <dc:description/>
  <dc:language>en-US</dc:language>
  <cp:lastModifiedBy>Ария А. Голубева</cp:lastModifiedBy>
  <dcterms:modified xsi:type="dcterms:W3CDTF">2013-12-20T08:20:00Z</dcterms:modified>
  <cp:revision>2</cp:revision>
  <dc:subject/>
  <dc:title/>
</cp:coreProperties>
</file>